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OVERNO DO ESTADO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 w:eastAsia="en-US"/>
        </w:rPr>
        <w:t>SECRETARIA DA ADMINISTR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 w:eastAsia="en-US"/>
        </w:rPr>
        <w:t>ESCOLA DE SERVIÇO PÚBLICO DO ESTADO DA PARAIBA – ESP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15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DO PROCESSO DE SELEÇÃO SIMPLIFICADO PARA O CREDENCIAMENTO DE PROFISSIONAIS TÉCNICO-ESPECIALIZADOS NO CADASTRO DE PRESTADORES DE SERVIÇOS DE INSTRUTORIA, CONSULTORIA E CORRELATOS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uperintendente da </w:t>
      </w:r>
      <w:r>
        <w:rPr>
          <w:rFonts w:cs="Arial" w:ascii="Arial" w:hAnsi="Arial"/>
          <w:b/>
          <w:sz w:val="20"/>
          <w:szCs w:val="20"/>
        </w:rPr>
        <w:t>ESCOLA DE SERVIÇO PÚBLICO DO ESTADO DA PARAÍBA - ESPEP</w:t>
      </w:r>
      <w:r>
        <w:rPr>
          <w:rFonts w:cs="Arial" w:ascii="Arial" w:hAnsi="Arial"/>
          <w:sz w:val="20"/>
          <w:szCs w:val="20"/>
        </w:rPr>
        <w:t>, CNPJ 08761140/0002-75, com sede à Rua Neusa de Sousa Soares S/N, Mangabeira VII, nesta cidade de João Pessoa, PB, faz publicar as presentes normas que integram o EDITAL Nº 001/2015, relativo ao Processo de Seleção Simplificado para o credenciamento de profissionais técnico-especializados, para integrar o Cadastro de Prestadores de Serviços de Instrutores/Facilitadores e correlatos na forma estabelecida neste instrumento, com fundamento na Lei nº 8.666, de 21 de junho de 1993, e no Regimento Interno de Escol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GERAIS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1. O processo de Credenciamento será coordenado e operacionalizado pelo Núcleo de Seleção e Treinamento (NUSET) da ESPEP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2. A ESPEP tem como foco o desenvolvimento de programas e projetos direcionados às finalidades de planejar, organizar, dirigir, coordenar, executar, controlar e avaliar as ações relativas à formação e desenvolvimento de recursos humanos no âmbito da Administração Pública Estadual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As inscrições para o credenciamento previsto neste Edital deverão ser feitas por meio do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uset.espep@hotmail.com</w:t>
        </w:r>
      </w:hyperlink>
      <w:r>
        <w:rPr>
          <w:rFonts w:cs="Arial" w:ascii="Arial" w:hAnsi="Arial"/>
          <w:sz w:val="20"/>
          <w:szCs w:val="20"/>
        </w:rPr>
        <w:t>, no período de 06.02.2015 a 20.02.2015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4. O credenciamento não estabelece obrigação da ESPEP de efetuar qualquer contratação, constituindo apenas um cadastro de prestadores de serviços aptos a atenderem às demandas, quando evidenciadas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É também assegurado à ESPEP o direito de cancelar, no todo ou em parte, estas Normas de Credenciamento, mediante justificativa, sem que caiba, em decorrência dessa medida, qualquer indenização ou compensação aos participantes, considerando que o credenciado, não tem assegurado o direito líquido e certo à contrataçã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A inexistência de candidatos inscritos e/ou selecionados faculta à ESPEP a possibilidade de contratação direta do profissional, desde que atendidos os requisitos de titulação e de qualificação exig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As normas deste Edital têm por objeto o credenciamento de profissionais técnico-especializados para a prestação de serviços de instrutoria, de capacitação e de consultoria na elaboração de projetos e correlatos ao Fundo Especial de Desenvolvimento de Recursos Humanos (FDR), como também, à própria Escola, por intermédio de Recursos Próprios e de acordo com a descrição das áreas temáticas e cursos, especificados na presente norm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A participação de profissionais técnico-especializados e/ou de pessoas jurídicas neste Credenciamento implicará na aceitação integral e irrestrita das condições estabelecidas nestas Normas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ÇÕES PARA O PROCESSO SELETIVO DE CREDENCIAMENTO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1. O processo seletivo de credenciamento se destina à estruturação de um cadastro de Profissionais técnico-especializados com experiência acadêmica e profissional comprovadas nas áreas temáticas e respectivos cursos, para a prestação de serviços de que trata o item 2.1, com vistas ao cumprimento das diretrizes governamentais para a capacitação e a qualificação dos servidores públicos do Estado da Paraíb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2. No ato da inscrição o profissional deverá preencher os Anexos II e III integrantes deste Edital como condição para continuidade das etapas posteriore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AS DO PROCESSO SELETIVO SIMPLIFICADO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1. O Processo Seletivo Simplificado de credenciamento é composto pelas seguintes etap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Inscriçã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Habilitaçã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Certificação da Capacidade Técnic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1.4. Resultado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CRIÇÃO:</w:t>
      </w:r>
    </w:p>
    <w:p>
      <w:pPr>
        <w:pStyle w:val="Default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1.1.1. A inscrição do Profissional técnico-especializado será feita diretamente no E-mail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uset.espep@hotmail.com,</w:t>
        </w:r>
      </w:hyperlink>
      <w:r>
        <w:rPr>
          <w:rFonts w:cs="Arial" w:ascii="Arial" w:hAnsi="Arial"/>
          <w:sz w:val="20"/>
          <w:szCs w:val="20"/>
        </w:rPr>
        <w:t xml:space="preserve"> no período de 06.02.2015 a 20.02.2015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.2. A inscrição constará do envio para o E-mail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uset.espep@hotmail.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,</w:t>
        </w:r>
      </w:hyperlink>
      <w:r>
        <w:rPr>
          <w:rFonts w:cs="Arial" w:ascii="Arial" w:hAnsi="Arial"/>
          <w:sz w:val="20"/>
          <w:szCs w:val="20"/>
        </w:rPr>
        <w:t xml:space="preserve"> do formulário de cadastro devidamente preenchido e assinado, com originais devidamente escaneados dos documentos comprobatórios da experiência acadêmica e profissional para fins de avaliação, conforme disposto na Tabela de Pontuação (Anexo IV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.3. Será permitida a inscrição para, no máximo, </w:t>
      </w:r>
      <w:r>
        <w:rPr>
          <w:rFonts w:cs="Arial" w:ascii="Arial" w:hAnsi="Arial"/>
          <w:b/>
          <w:bCs/>
          <w:sz w:val="20"/>
          <w:szCs w:val="20"/>
        </w:rPr>
        <w:t>duas áreas temáticas</w:t>
      </w:r>
      <w:r>
        <w:rPr>
          <w:rFonts w:cs="Arial" w:ascii="Arial" w:hAnsi="Arial"/>
          <w:sz w:val="20"/>
          <w:szCs w:val="20"/>
        </w:rPr>
        <w:t>, podendo o candidato optar por até 03 (três) dos cursos propostos na respectiva área temática, se for o caso, sempre de acordo com o perfil comprovado da sua competênci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1.1.4. O candidato deverá encaminhar, juntamente com os demais documentos, a ementa de cada curso por ele selecionado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1.1.5. Após a finalização do período de inscrição </w:t>
      </w:r>
      <w:r>
        <w:rPr>
          <w:rFonts w:cs="Arial" w:ascii="Arial" w:hAnsi="Arial"/>
          <w:b/>
          <w:bCs/>
          <w:sz w:val="20"/>
          <w:szCs w:val="20"/>
        </w:rPr>
        <w:t xml:space="preserve">não será </w:t>
      </w:r>
      <w:r>
        <w:rPr>
          <w:rFonts w:cs="Arial" w:ascii="Arial" w:hAnsi="Arial"/>
          <w:sz w:val="20"/>
          <w:szCs w:val="20"/>
        </w:rPr>
        <w:t>permitida a alteração de dados, nem a complementação de documentos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6.  As informações prestadas no ato da inscrição serão de inteira responsabilidade do candidato, sendo excluído do processo aquele que não preencher os dados solicitados de forma completa e correta ou que se utilize de processos fraudulentos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AVALIAÇÃO:</w:t>
      </w:r>
    </w:p>
    <w:p>
      <w:pPr>
        <w:pStyle w:val="Default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1. A avaliação será realizada pelo Núcleo de Seleção e Treinamento – NUSET da ESPEP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2. A avaliação consiste na análise das categorias estabelecidas na Tabela de Pontuação (ANEXO IV) com a devida comprovaçã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1.2.3 A análise documental será efetuada a partir da entrega dos seguintes documento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ópia da Identidade Civil ou Militar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ópia da inscrição no Cadastro de Pessoa Física (CPF)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ópia do comprovante de residênci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) cópia da inscrição no Conselho Profissional, quando for o caso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ópia dos documentos comprobatórios da experiência acadêmica e profissional de acordo com a Tabela de Pontuação (ANEXO IV)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1.2.4. Os documentos relacionados acima deverão ser anexados (</w:t>
      </w:r>
      <w:r>
        <w:rPr>
          <w:rFonts w:cs="Arial" w:ascii="Arial" w:hAnsi="Arial"/>
          <w:b/>
          <w:sz w:val="20"/>
          <w:szCs w:val="20"/>
        </w:rPr>
        <w:t>escaneados</w:t>
      </w:r>
      <w:r>
        <w:rPr>
          <w:rFonts w:cs="Arial" w:ascii="Arial" w:hAnsi="Arial"/>
          <w:sz w:val="20"/>
          <w:szCs w:val="20"/>
        </w:rPr>
        <w:t>) ao formulário de inscrição devidamente preenchido e assinad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5. Os candidatos selecionados integrarão o Cadastro na condição de credenciados para prestar serviços de instrutoria, de capacitação ou de consultoria e correlatos da ESPEP, inexistindo número mínimo ou máximo de credenciados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3. CERTIFICAÇÃO DA CAPACIDADE TÉCNICA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1. A certificação será realizada pelo NUSET tendo como base o resultado do Processo Seletivo Simplificado objeto do presente edital, por ordem de classificaçã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6. Os profissionais selecionados serão inseridos no Cadastro de Prestadores de Serviços da ESPEP, estando aptos à prestação de serviços, quando demandado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4 DO RESULTADO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sta dos habilitados ao Cadastro de instrutores será divulgada até o dia 27 de fevereiro de 2015, no site do Governo do Estado da Paraíba.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paraiba.pb.gov.br/administracao/espep</w:t>
        </w:r>
      </w:hyperlink>
      <w:r>
        <w:rPr>
          <w:rFonts w:cs="Arial" w:ascii="Arial" w:hAnsi="Arial"/>
          <w:sz w:val="20"/>
          <w:szCs w:val="20"/>
        </w:rPr>
        <w:t>), sendo a convocação para fins de contratação de acordo com ordem de classificação no Processo Seletiv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GÊNCIA DO CADASTRO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 Cadastro de Prestadores de Serviços da ESPEP terá a validade de 01 (um) ano, a partir da data de divulgação do credenciamento, no Portal do Governo do Estado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paraiba.pb.gov.br/administracao/espep</w:t>
        </w:r>
      </w:hyperlink>
      <w:r>
        <w:rPr>
          <w:rFonts w:cs="Arial" w:ascii="Arial" w:hAnsi="Arial"/>
          <w:sz w:val="20"/>
          <w:szCs w:val="20"/>
        </w:rPr>
        <w:t>), podendo ser prorrogado por igual períod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Cada convocação de profissional para ministrar determinado curso ou prestar determinada consultoria, será formalizada, comumente, pela emissão de nota de empenho, em substituição ao instrumento contratual, conforme faculta a Lei 8.666/93, em razão dos valores envolvido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OMPANHAMENTO E AVALIAÇÃO DA PRESTAÇÃO DE SERVIÇOS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1. A ESPEP, objetivando a garantia da qualidade do resultado efetivo aos seus usuários, realizará o acompanhamento e avaliação da prestação de serviços dos instrutores/facilitadores e dos demais profissionais atuantes em seus cursos, programas e projetos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A avaliação será realizada por meio de instrumentos de avaliação aplicados ao público alvo participante, após cada evento, cujos registros serão disponibilizados para consulta interna na ESPEP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ÇÕES DE DESCREDENCIAMENTO E DE CREDENCIAMENTO EXCEPCIONAL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O profissional poderá ser descredenciado nas seguintes situações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descumprimento ou violação, no todo ou em parte, do instrumento de contratação da prestação de serviços (normalmente Nota de Empenho)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cebimento de 03 (três) avaliações inferiores ao mínimo de 60% (sessenta por cento), seguidas ou intercaladas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desistência imotivada do serviço para que foi contratado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presentação, a qualquer tempo, na vigência do respectivo credenciamento, de documentos que contenham informações inverídicas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) indiscrição e falta de sigilo sobre particularidades da ESPEP e dos seus usuários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) reiterados atrasos superiores a 15 (quinze) minutos, fixado como limite máximo admitido para estar presente no local onde irá realizar sua atividade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gligência no zelo pelos equipamentos, material didático, estrutura física do local e bens patrimoniais disponibilizados pela ESPEP para a realização do trabalho demandado, quer seja nas suas instalações, quer seja em estruturas de parceiros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) entrega e/ou divulgação de material promocional de sua empresa e/ou de seus serviços particulares, durante os contatos mantidos em nome da ESPEP, sem autorização expressa dess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) organização de eventos e propostas a grupos de clientes da ESPEP, que solicitem seus serviços, com programas similares ao que motivou o seu credenciament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) utilização de qualquer material desenvolvido pela ESPEP para seus produtos e programas particulares sem a prévia autorização da Instituiçã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) cobrança aos usuários de qualquer honorário profissional, complementar ou não, relativo aos trabalhos executados conforme credenciamento com a ESPEP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) comercialização de produtos relacionados ou não ao trabalho para o qual está credenciado, no recinto onde estiver atuando junto ao usuário da Escola, sem prévia autorização quando for o caso de interesse e beneficio para as partes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afastamento da prestação do serviço contratado, mesmo temporariamente, sem razão fundamentada ou notificação prévia e formalização de substituições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) designação ou substituição de outro profissional, credenciado ou não, para executar o serviço para o qual foi contratado pela Escola, no todo ou em parte, sem prévia autorizaçã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) utilização da logomarca da ESPEP como referência para a realização de serviços não contratados diretamente ou em parceria com a Escol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) articulação de parcerias ou definição de programas e projetos com usuários em nome da Escola, sem a prévia autorização ou credenciament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) uso de estratégias para pressionar, incitar, desabonar, seja por qualquer motivo, o usuário, o parceiro ou a própria ESPEP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atuação em desacordo com os princípios do respeito e da moral individual, social e profissional, da ética e das relações interpessoais, consubstanciados nos objetivos, missão e finalidade da ESPEP.</w:t>
      </w:r>
    </w:p>
    <w:p>
      <w:pPr>
        <w:pStyle w:val="Defaul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O profissional poderá requerer o descredenciamento ou o afastamento da ESPEP, finda a execução do trabalho contratado ou, inclusive, antes de inicio das atividades, com a antecedência mínima de 10 (dez) dias, relativos à data prevista para o início do cur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Excepcionalmente, ao servidor público estadual efetivo ou comissionado, será facultada a possibilidade de inscrição e credenciamento, desde que em caso de convocação para ministrar o curso, o mesmo comprove, formalmente, que não há incompatibilidade entre o horário do curso ofertado pela ESPEP e o seu horário de exercício funcional no Est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, FORMA E CONDIÇÕES DE PAGAMENT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1. Os honorários correspondentes aos serviços prestados terão o pagamento estabelecido conforme valores definidos, anualmente, pelo do Conselho do Fundo Especial de Desenvolvimento de Recursos Humanos (FDR) e do Conselho da ESPEP que diferem a depender da titulação do contratad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2. O pagamento dos honorários pelos serviços prestados será efetuado diretamente ao profissional, mediante apresentação de documentação comprobatória da despesa (Recibo de pagamento de autônomo ou nota fiscal) e lista de frequência, emitida após o término dos trabalhos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3. O pagamento será efetuado por depósito em conta corrente ou por meio de cheque nominal;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Quando o credenciado for convidado a prestar serviço em localidades em que haja a necessidade de deslocamentos, as despesas com transporte, alimentação, hospedagem e passagens ocorrerão por conta da ESPEP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DISPOSIÇÕES FINAIS: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 A ESPEP poderá, a qualquer tempo, excluir, incluir ou alterar as áreas temáticas, sem que isso represente novo processo de credenciamento, desde que o motivo seja o de adequar o instrumento de credenciamento ao atendimento da demanda dos usuários da Escol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A estruturação do Cadastro de Prestadores de Serviços de Instrutores/Facilitadores objeto do presente Edital, não isenta a ESPEP da publicação de outros eventuais editais de seleção simplificada para o recrutamento de profissionais ou técnicos com um perfil diferenciado dos especificados na presente norma, a depender das demandas das instituições proponentes dos cursos ou programas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2. Integram este Edital os seguintes Anexos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– Planilha com as áreas temáticas e os cursos programados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claração de inexistência de vínculo de exclusividade para profissional autônomo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Ficha de Inscrição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- Tabela de Pontu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ssoa, 03 de Fevereiro de 201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o Romero Guimarã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RELAÇÃO DOS CURSOS POR ÁREAS TEMÁTICAS </w:t>
      </w:r>
      <w:r>
        <w:rPr/>
        <w:t>– 2015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134"/>
        <w:gridCol w:w="8296"/>
      </w:tblGrid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ÁREAS TEMÁTICA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ÓDIGOS</w:t>
            </w:r>
          </w:p>
        </w:tc>
        <w:tc>
          <w:tcPr>
            <w:tcW w:w="8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URSOS PROPOSTOS</w:t>
            </w:r>
          </w:p>
        </w:tc>
      </w:tr>
      <w:tr>
        <w:trPr>
          <w:trHeight w:val="49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01                                  GESTÃO PÚBLIC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PACITAÇÃO DE USUÁRIOS DO SISTEMA CENTRAL DE COMPRAS (SICOM)</w:t>
            </w:r>
          </w:p>
        </w:tc>
      </w:tr>
      <w:tr>
        <w:trPr>
          <w:trHeight w:val="6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INGUAGENS DIRECIONADAS ÀS PESSOAS COM DEFICIÊNCIA ATENDIDAS PELA ADMINISTRAÇÃO PÚBLICA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NORMALIZAÇÃO TÉCNICA DE ACESSIBILIDADE PARA PESSOAS COM DEFICIÊNCIA OU MOBILIDADE REDUZIDA 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OS ESPAÇOS PÚBLICO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OS E CONVÊNIOS NA ADMINISTRAÇÃO PÚBLICA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ESTÃO E CONSERVAÇÃO DO PATRIMÔNIO HISTÓRICO, CULTURAL E PAISAGÍST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TRODUÇÃO AOS ASPECTOS DA APOSENTADORIA N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TEMÁTICA FINANCEIRA: FERRAMENTA PARA O GESTOR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E AQUISIÇÃO DE ITENS DE TECNOLOGIA DA INFORMAÇÃ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OCESSO ADMINISTRATIVO DISCIPLINAR N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OCEDIMENTOS E MONITORAMENTO DE OBRAS PÚBLICAS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02                                RECURSOS HUMANOS E GESTÃO DE PESSO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PACITAÇÃO EM GESTÃO DE PESSOAS N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ORMAÇÃO PARA SECRETÁRIAS D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ESTÃO DE RECURSOS HUMANO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RGANIZAÇÃO E ADMINISTRAÇÃO DE EVENTOS PÚBLICO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ÉTICA E MOTIVAÇÃO N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LAÇÕES INTERPESSOAIS E MEDIAÇÃO DE CONFLITOS N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KETING PESSOAL N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OTIVAÇÃO E PRODUTIVIDADE N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ORMAÇÃO DE CERIMONIALISTA PARA 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EPARAÇÃO DO SERVIDOR PARA APOSENTADORIA NO SERVIÇO PÚBLICO</w:t>
            </w:r>
          </w:p>
        </w:tc>
      </w:tr>
      <w:tr>
        <w:trPr>
          <w:trHeight w:val="27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03                               EDUCAÇÃ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ORMAÇÃO DE INSTRUTORES</w:t>
            </w:r>
          </w:p>
        </w:tc>
      </w:tr>
      <w:tr>
        <w:trPr>
          <w:trHeight w:val="269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RETRIZES PARA ELABORAÇÃO DE TRABALHOS DE CONCLUSÃO DE CURSO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04                          LIDERANÇ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SENVOLVIMENTO DE EQUIPE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SENVOLVIMENTO PESSOAL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ORMAÇÃO DE LÍDERES COM EQUIPES EFICAZE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IDERANÇA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96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CÓDIGO 05    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t-BR"/>
              </w:rPr>
              <w:t>EMPREENDEDORISM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SENVOLVIMENTO SUSTENTÁVEL NA VISÃO EMPREENDEDORA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06                               TECNOLOGIA DA INFORMAÇ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OLE DE ARQUIVOS DIGITAIS E FÍSICO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URSO BÁSICO: FACEBOOK E TWITTER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ULGAÇÃO INSTITUCIONAL PELAS MÍDIAS SOCIAI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FORMÁTICA AVANÇADA: COMPUTAÇÃO GRÁFICA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TRODUÇÃO À INTERNET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OWER POINT: FERRAMENTA PARA O DESENVOLVIMENTO DO DOCEN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07                     GESTÃO DE FINANÇAS PÚBLICA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ÁLISE DE RISCO: INVESTIMENTOS GOVERNAMENTAI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UCAÇÃO FINANCEIRA</w:t>
            </w:r>
          </w:p>
        </w:tc>
      </w:tr>
      <w:tr>
        <w:trPr>
          <w:trHeight w:val="6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ESTAÇÃO DE CONTAS DE CONVÊNIOS FEDERAIS – OPERACIONALIZAÇÃO DO OBTV NO SINCOV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08           MARKETING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STRATÉGIA DE MARKETING PARA ORGANIZAÇÕES PÚBLICAS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09    PLANEJAMEN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ABORAÇÃO DE PROJETOS E CAPTAÇÃO DE RECURSO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ABORAÇÃO DE PROJETOS NO SINCOV PARA CAPTAÇÃO DE RECURSOS FEDERAI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ERENCIAMENTO DE REUNIÕES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0                                      GESTÃO DA QUALIDA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UNDAMENTOS DA QUALIDADE DE VIDA X DIMINUIÇÃO DO ESTRESSE DIÁRI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TRODUÇÃO ÀS FERRAMENTAS DA QUALIDADE: 5’S, MELHORIA CONTÍNUA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QUALIDADE NA PRESTAÇÃO DOS SERVIÇOS: ENFOQUE HUMAN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MPORTANTE X URGENTE – USO PRODUTIVO DO TEMPO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1                                      GESTÃO AMBIEN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UCAÇÃO AMBIENTAL: TECNICAS DE HORTAS E JARDINS NOS ESPAÇOS PÚBLICO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HIGIENE E SEGURANÇA NO TRABALH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STALAÇÕES ELÉTRICAS E COMBATE À INCÊNDI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ESTÃO DE RESÍDUOS SÓLIDOS NOS ESPAÇOS PÚBLICOS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2                                  POLÍTICAS PÚBLIC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LANEJAMENTO DE POLÍTICAS PÚBLICAS: ENFOQUE NA INFRAESTRUTURA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POLÍTICAS DE ENFRENTAMENTO ÀS DROGAS 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BATE AO BULLYING NO SERVIÇO PÚBLICO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OLÍTICAS DE SEGURANÇA FAMILIAR PARA A PROTEÇÃO DA CRIANÇA E DO ADOLESCEN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3                     COMUNICAÇ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RDO ORTOGRÁFIC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ICIAÇÃO À LINGUAGEM BRASILEIRA DE SINAIS - LIBRA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IGUAGEM BRASILEIRA DE SINAIS – LIBRAS – MÓDULO AVANÇAD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RATÓRIA: EXPRESSÃO VERBAL E CORPORAL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DAÇÃO OFICI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4                                    LÍNGUAS ESTRANGEIRA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SPANHOL INSTRUMENTAL I e II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GLÊS INSTRUMENTAL I e II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TALIANO INSTRUMENTAL I e II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5                         INFORMÁT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FORMÁTICA BÁSICA: WORD/EXCEL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ICIAÇÃO À INFORMÁTICA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TRODUÇÃO AO EXCEL: BÁSICO AO A VANÇADO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6                                         SAÚD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TENDIMENTO PRÉ-HOSPITALAR (PRIMEIROS SOCORROS)</w:t>
            </w:r>
          </w:p>
        </w:tc>
      </w:tr>
      <w:tr>
        <w:trPr>
          <w:trHeight w:val="269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BOAS PRÁTICAS NO SERVIÇO DE ALIMENTAÇÃO</w:t>
            </w:r>
          </w:p>
        </w:tc>
      </w:tr>
      <w:tr>
        <w:trPr>
          <w:trHeight w:val="69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ORMAÇÃO DE CUIDADORES DE IDOSOS E DE CRIANÇAS COM DEFICIÊNCIA ATENDIDAS NO SERVIÇO PÚBLICO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7                     DIREI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SPECTOS GERAIS SOBRE LICITAÇÃ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CEITOS BÁSICOS DE PREGÃO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TRODUÇÃO À AUDITORIA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REITOS E DEVERES DOS SERVIDORES PÚBLICOS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8                FINANÇA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TENÇÃO DE TRIBUTOS E DECLARAÇÕES NOS ÓRGÃOS PÚBLICOS (INSS/IRRF/IR/CSLL/PIS/CONFINS/ISS/DCTF/DIRF)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19                      GESTÃO PATRIMONI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ÉCNICA DE ARQUIVAMENTO E GERENCIAMENTO DOCUMENTAL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VENTÁRIO DE BENS MÓVEIS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PACITAÇÃO EM GESTÃO PATRIMONIAL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SFAZIMENTO DE BENS INSERVÍVEIS NO ÂMBITO DA ADMNISTRAÇÃO PÚBLICA ESTADUAL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STINAÇÃO E REGULARIZAÇÃO DE BENS IMÓVEIS PÚBLICOS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20                          INFRA ESTRUTUR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PACITAÇÃO DE GESTORES DOS SERVIÇOS DE INFRA ESTRUTURA / ESPECIALIDADE TELEMÁTICA (TELEFONIA MÓVEL)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6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PACITAÇÃO DE GESTORES DOS SERVIÇOS DE INFRA ESTRUTURA / ESPECIALIDADE ENERGIA</w:t>
            </w:r>
          </w:p>
        </w:tc>
      </w:tr>
      <w:tr>
        <w:trPr>
          <w:trHeight w:val="61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PACITAÇÃO DE GESTORES DOS SERVIÇOS DE INFRA ESTRUTURA / ESPECIALIDADE FROTA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96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ÓDIGO 21           SEGURANÇ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URSO DE DIREÇÃO DEFENSIVA E EVASIVA – CARROS E MOTOS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8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INEXISTÊNCIA DE VÍNCULO DE EXCLUSIVIDADE PARA PROFISSIONAL TÉCNICO-ESPECIALIZAD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________________________________________________________________________ [nome completo], ______________________ [nacionalidade], ______________________________ [estado civil],______________ [profissão], inscrito no CPF sob o nº. _____________________, e portador do RG nº. _____________________ expedido pela ___________________, residente e domiciliado no endereço: _______________________________________________________________________, nº __________, Complemento_____________. Bairro_______________________, CEP__________, _____________________________ [cidade], _________________________ [Estado], DECLARO, que não exerço cargo, função, emprego público ou privado que tenha natureza ou exija exclusividade no exercício da atividade. Após esta data, caso venha a exercer qualquer atividade de natureza exclusiva, pública ou privada, comprometo-me a comunicar o fato imediatamente à Escola de Serviço Público do Estado da Paraíb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a expressão da verdade, assumo inteira responsabilidade pela declaração ora prestada, sob as penas da lei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ssoa, _____ de ___________________ de 2015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Candidato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CHA DE INSCRIÇÃO AO CREDENCIAMENTO NO CADASTRO DE </w:t>
      </w:r>
      <w:r>
        <w:rPr>
          <w:rFonts w:cs="Arial" w:ascii="Arial" w:hAnsi="Arial"/>
          <w:b/>
          <w:sz w:val="20"/>
          <w:szCs w:val="20"/>
        </w:rPr>
        <w:t>PRESTADORES DE SERVIÇOS DE INSTRUTORES/FACILITADO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 ESCOLA DE SERVIÇO PÚBLICO DO ESTADO DA PARAÍB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____________________________ [nome completo], ______________________ [nacionalidade], ________________________ [estado civil],______________ [profissão], inscrito no CPF sob o nº. ______________________, e portador do RG nº. _____________________ expedido pela _______________, residente e domiciliado no endereço: ________________________________________________________________________, nº __________, Complemento________. Bairro_______________________,CEP_____________, _____________________________ [cidade], ____________________________________________ [Estado], Dados para contatos: telefones:_____________________________________________, Email: ______________________________________________________________________, venho solicitar meu credenciamento para Prestação de Serviços de Consultoria e instrutoria de acordo com as  Normas de Credenciamento de Profissionais Técnico-especializados para 2015, nas seguintes áreas e subáre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(s) código(s) da(s) área(s) temática(s) selecionada(s) com respectivo(s) código(s) do(s) curso(s), conforme o caso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(S) DA(S) ÁREA(S) TEMÁTICA(S)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(S) DO(S) CURSO(S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Área selecionada       (          )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Curso selecionado   (          )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urso selecionado  (          )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 Curso selecionado   (          )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Àrea selecionada      (         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Curso selecionado   (          )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urso selecionado  (          )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 Curso selecionado   (          )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o em submeter-me a todas as disposições constantes das Normas acima citadas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Default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ssoa, _____ de ___________________ de 2015.</w:t>
      </w:r>
    </w:p>
    <w:p>
      <w:pPr>
        <w:pStyle w:val="Default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Default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</w:t>
      </w:r>
    </w:p>
    <w:p>
      <w:pPr>
        <w:pStyle w:val="Default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SELEÇÃO SIMPLIFICADA ESPEP Nº 00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ELA DE PONTUAÇÃO PARA ANÁLISE DE CURRICULUM VITAE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96"/>
        <w:gridCol w:w="1417"/>
        <w:gridCol w:w="1417"/>
      </w:tblGrid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s de Avali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n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a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ção acadêmica (não acumuláveis)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torad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trad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alizaçã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çã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écnico Profissionalizante</w:t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ção Científica/Técnica/Cultural e/ou Artísti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 Autoria de artigo técnico-científic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 Autoria de livro ou capítulo de livro com ISB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 Co-Autoria de artigo técnico-científic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 Co-Autoria de livro ou capítulo de livro com ISB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  Apresentação de trabalho, individual ou coletivo em evento científico (congresso, seminário, simpósio ou evento similar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  Obra artística, técnica ou cultur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ualização profissio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  Curso de qualificação profissional com carga horária maior ou igual a 60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 Participação em evento científ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ência Didático-Pedagógica e/ou Técnico-Administrativ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 Exercício do magistério (por semestr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 Supervisão ou coordenação de curso (por semestr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 Exercício de cargo técnico educacional (por semestr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  Exercício de cargo técnico profissional (por semestr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  Curso ministrado acima de 40h (por curso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Atividad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  Orientação ou co-orientação de Tes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  Orientação ou co-orientação de Dissertação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  Orientação de Monografia de Conclusão de Curso Especializ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  Orientação de Monografia de Conclusão de Curso de Gradu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  Orientação de Iniciação Científica (por ano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UAÇÃO MÁX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ahoma" w:hAnsi="Tahoma" w:eastAsia="Times New Roman" w:cs="Tahoma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set.espep@hotmail.com" TargetMode="External"/><Relationship Id="rId4" Type="http://schemas.openxmlformats.org/officeDocument/2006/relationships/hyperlink" Target="mailto:nuset.espep@hotmail.com," TargetMode="External"/><Relationship Id="rId5" Type="http://schemas.openxmlformats.org/officeDocument/2006/relationships/hyperlink" Target="mailto:nuset.espep@hotmail.com," TargetMode="External"/><Relationship Id="rId6" Type="http://schemas.openxmlformats.org/officeDocument/2006/relationships/hyperlink" Target="http://www.paraiba.pb.gov.br/administracao/espep" TargetMode="External"/><Relationship Id="rId7" Type="http://schemas.openxmlformats.org/officeDocument/2006/relationships/hyperlink" Target="http://www.paraiba.pb.gov.br/administracao/espe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8:00Z</dcterms:created>
  <dc:creator>Matheus</dc:creator>
  <dc:description/>
  <cp:keywords/>
  <dc:language>en-US</dc:language>
  <cp:lastModifiedBy>katia.dornelas</cp:lastModifiedBy>
  <cp:lastPrinted>2015-01-28T11:32:00Z</cp:lastPrinted>
  <dcterms:modified xsi:type="dcterms:W3CDTF">2015-07-20T13:06:00Z</dcterms:modified>
  <cp:revision>3</cp:revision>
  <dc:subject/>
  <dc:title/>
</cp:coreProperties>
</file>