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9750" cy="60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GOVERNO DO ESTADO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ECRETARIA DA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ESCOLA DE SERVIÇO PÚBLICO DO ESTADO DA PARAIBA – ESPE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ÇÃO DOS CURSOS DA ESPEP EM CAMPINA GRANDE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85"/>
        <w:gridCol w:w="709"/>
        <w:gridCol w:w="2835"/>
        <w:gridCol w:w="1515"/>
      </w:tblGrid>
      <w:tr>
        <w:trPr>
          <w:trHeight w:val="397" w:hRule="atLeast"/>
        </w:trPr>
        <w:tc>
          <w:tcPr>
            <w:tcW w:w="10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ÊS: ABRIL/2015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RANT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NICIPIO 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11 e 18/04/15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e tard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E MOTIVAÇÃO NO SERVIÇO PÚBL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de Menezes Cabr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a Seca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11 e 18/04/15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SemEspaament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e tard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ÇÃO O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e Nunes Ribeiro de Sou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 Grande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11 e 18/04/15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bad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e tard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DE LÍDERES COM EQUIPES EFICAZ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iana Sulamita Batista Cavalcant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ess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9:00Z</dcterms:created>
  <dc:creator>irlaneide.leal</dc:creator>
  <dc:description/>
  <cp:keywords/>
  <dc:language>en-US</dc:language>
  <cp:lastModifiedBy>irlaneide.leal</cp:lastModifiedBy>
  <cp:lastPrinted>2015-03-24T15:17:00Z</cp:lastPrinted>
  <dcterms:modified xsi:type="dcterms:W3CDTF">2015-03-24T18:17:00Z</dcterms:modified>
  <cp:revision>5</cp:revision>
  <dc:subject/>
  <dc:title/>
</cp:coreProperties>
</file>