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539750" cy="6096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GOVERNO DO ESTADO DA PARAÍB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SECRETARIA DA ADMINISTRAÇÃ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ESCOLA DE SERVIÇO PÚBLICO DO ESTADO DA PARAIBA – ESPEP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AÇÃO DOS CURSOS DA ESPEP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ês: Abril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850"/>
        <w:gridCol w:w="1276"/>
        <w:gridCol w:w="2693"/>
      </w:tblGrid>
      <w:tr>
        <w:trPr>
          <w:trHeight w:val="397" w:hRule="atLeast"/>
        </w:trPr>
        <w:tc>
          <w:tcPr>
            <w:tcW w:w="71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ão Pessoa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/ TURNO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. H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S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STRANTES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, 08, 13 e 15/04</w:t>
            </w:r>
          </w:p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gunda e quarta </w:t>
            </w:r>
          </w:p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nhã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TOS E CONVÊNIOS NA ADMINISTRAÇÃO PÚBLIC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queline Gerônimo de Amorim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, 08, 13 e 15/04</w:t>
            </w:r>
          </w:p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gunda e quarta </w:t>
            </w:r>
          </w:p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h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AÇÃO OFI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aac Newton Cesarino da Nóbrega Alves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, 08, 13 e 15/04</w:t>
            </w:r>
          </w:p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gunda e quarta </w:t>
            </w:r>
          </w:p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h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ÁTICA BÁSICA WORD/EXC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ó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valdo do Ramo Simão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, 09, 14 e 16/04</w:t>
            </w:r>
          </w:p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ça e quinta </w:t>
            </w:r>
          </w:p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TICA E MOTIVAÇÃO NO SERVIÇO PÚBL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sica Gomes Machado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, 09, 14 e 16/04</w:t>
            </w:r>
          </w:p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erça e quinta </w:t>
            </w:r>
          </w:p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ÇÃO E ADMINISTRAÇÃO DE EV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za Dantas Albuquerque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, 09, 14 e 16/04</w:t>
            </w:r>
          </w:p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erça e quinta </w:t>
            </w:r>
          </w:p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ÁTICA BÁSICA WORD/EXC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ó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go Fernandes Sales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, 09, 14 e 16/04</w:t>
            </w:r>
          </w:p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erça e quinta </w:t>
            </w:r>
          </w:p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it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APACITAÇÃO DE USUÁRIOS DO SISTE4MA CENTRAL DE COMPRAS - SICONV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elo  Isidio da Silva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, 09, 14 e 16/04</w:t>
            </w:r>
          </w:p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erça e quinta </w:t>
            </w:r>
          </w:p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i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RDO ORTOGRÁF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ória Maria Soares de Souza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, 08, 13 e 15/04</w:t>
            </w:r>
          </w:p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gunda e quarta </w:t>
            </w:r>
          </w:p>
          <w:p>
            <w:pPr>
              <w:pStyle w:val="SemEspaamento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noi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AÇÃO OFI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la Rossana Francelino Ribeiro Noronha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, 08, 13 e 15/04</w:t>
            </w:r>
          </w:p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gunda e quarta </w:t>
            </w:r>
          </w:p>
          <w:p>
            <w:pPr>
              <w:pStyle w:val="SemEspaamento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noi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TOS E CONVÊNIOS NA ADMINISTRAÇÃO PÚBL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Lusmá Felipe dos Santos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, 08, 13 e 15/04</w:t>
            </w:r>
          </w:p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gunda e quarta </w:t>
            </w:r>
          </w:p>
          <w:p>
            <w:pPr>
              <w:pStyle w:val="SemEspaamento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noi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ÁTICA BÁSICA WORD/EXC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ó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é L. Brasilino Neves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e  18/04</w:t>
            </w:r>
          </w:p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ábado </w:t>
            </w:r>
          </w:p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hã/tard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TICA E MOTIVAÇÃO NO SERVIÇO PÚBLIC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Rosangela  Costa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e  18/04</w:t>
            </w:r>
          </w:p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ábado </w:t>
            </w:r>
          </w:p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hã/tar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ECTOS GERAIS SOBRE LICI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ra Maria Cavalcanti Alves de Sousa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e  18/04</w:t>
            </w:r>
          </w:p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ábado </w:t>
            </w:r>
          </w:p>
          <w:p>
            <w:pPr>
              <w:pStyle w:val="SemEspaamento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manhã/tar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ÁTICA BÁSICA WORD/EXC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ó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haron  Maia Gued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  <w:ind w:left="57" w:hanging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31:00Z</dcterms:created>
  <dc:creator>irlaneide.leal</dc:creator>
  <dc:description/>
  <cp:keywords/>
  <dc:language>en-US</dc:language>
  <cp:lastModifiedBy>conceicao.nobrega</cp:lastModifiedBy>
  <cp:lastPrinted>2015-03-25T11:55:00Z</cp:lastPrinted>
  <dcterms:modified xsi:type="dcterms:W3CDTF">2015-03-27T14:13:00Z</dcterms:modified>
  <cp:revision>3</cp:revision>
  <dc:subject/>
  <dc:title/>
</cp:coreProperties>
</file>